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7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9+2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7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both"/>
              <w:rPr>
                <w:lang w:val="nl-NL"/>
              </w:rPr>
            </w:pPr>
            <w:r>
              <w:rPr>
                <w:lang w:val="nl-NL"/>
              </w:rPr>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p>
    <w:p>
      <w:pPr>
        <w:pStyle w:val="Normal"/>
        <w:spacing w:lineRule="exact" w:line="360"/>
        <w:jc w:val="center"/>
        <w:rPr>
          <w:b/>
          <w:b/>
          <w:lang w:val="pt-BR"/>
        </w:rPr>
      </w:pPr>
      <w:r>
        <w:rPr>
          <w:b/>
          <w:lang w:val="pt-BR"/>
        </w:rPr>
        <w:t xml:space="preserve"> </w:t>
      </w:r>
      <w:r>
        <w:rPr>
          <w:b/>
          <w:lang w:val="pt-BR"/>
        </w:rPr>
        <w:t xml:space="preserve">quy định giá cụ thể dịch vụ khám bệnh, chữa bệnh tại các cơ sở khám bệnh, </w:t>
      </w:r>
    </w:p>
    <w:p>
      <w:pPr>
        <w:pStyle w:val="Normal"/>
        <w:spacing w:lineRule="exact" w:line="360"/>
        <w:jc w:val="center"/>
        <w:rPr>
          <w:b/>
          <w:b/>
          <w:sz w:val="26"/>
          <w:szCs w:val="26"/>
          <w:lang w:val="nl-NL"/>
        </w:rPr>
      </w:pPr>
      <w:r>
        <w:rPr>
          <w:b/>
          <w:lang w:val="pt-BR"/>
        </w:rPr>
        <w:t>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82">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7+1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spacing w:lineRule="exact" w:line="260"/>
        <w:jc w:val="center"/>
        <w:rPr>
          <w:b/>
          <w:b/>
          <w:bCs/>
          <w:lang w:val="fr-FR"/>
        </w:rPr>
      </w:pPr>
      <w:r>
        <w:rPr>
          <w:b/>
          <w:bCs/>
          <w:lang w:val="fr-FR"/>
        </w:rPr>
        <w:t>Phụ lục số 04</w:t>
      </w:r>
    </w:p>
    <w:p>
      <w:pPr>
        <w:pStyle w:val="Normal"/>
        <w:spacing w:lineRule="exact" w:line="260"/>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4" w:name="RANGE!A1%3AF7863"/>
      <w:bookmarkEnd w:id="4"/>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THANH NHÀN</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lang w:val="fr-FR"/>
        </w:rPr>
      </w:pPr>
      <w:r>
        <w:rPr>
          <w:i/>
          <w:iCs/>
          <w:lang w:val="fr-FR"/>
        </w:rPr>
        <w:t xml:space="preserve"> </w:t>
      </w:r>
      <w:r>
        <w:rPr>
          <w:i/>
          <w:iCs/>
          <w:lang w:val="fr-FR"/>
        </w:rPr>
        <w:t>của HĐND thành phố Hà Nội)</w:t>
      </w:r>
    </w:p>
    <w:p>
      <w:pPr>
        <w:pStyle w:val="Normal"/>
        <w:jc w:val="center"/>
        <w:rPr>
          <w:i/>
          <w:i/>
          <w:iCs/>
          <w:sz w:val="20"/>
          <w:szCs w:val="20"/>
          <w:lang w:val="fr-FR"/>
        </w:rPr>
      </w:pPr>
      <w:r>
        <w:rPr>
          <w:i/>
          <w:iCs/>
          <w:sz w:val="20"/>
          <w:szCs w:val="20"/>
          <w:lang w:val="fr-FR"/>
        </w:rPr>
      </w:r>
    </w:p>
    <w:p>
      <w:pPr>
        <w:pStyle w:val="Normal"/>
        <w:spacing w:before="0" w:after="120"/>
        <w:jc w:val="right"/>
        <w:rPr>
          <w:i/>
          <w:i/>
          <w:iCs/>
        </w:rPr>
      </w:pPr>
      <w:r>
        <w:rPr>
          <w:i/>
          <w:iCs/>
        </w:rPr>
        <w:t>Đơn vị tính: đồng</w:t>
      </w:r>
    </w:p>
    <w:p>
      <w:pPr>
        <w:sectPr>
          <w:headerReference w:type="even" r:id="rId4"/>
          <w:headerReference w:type="default" r:id="rId5"/>
          <w:footerReference w:type="even" r:id="rId6"/>
          <w:footerReference w:type="default" r:id="rId7"/>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7" w:type="dxa"/>
        <w:jc w:val="left"/>
        <w:tblInd w:w="-34" w:type="dxa"/>
        <w:tblLayout w:type="fixed"/>
        <w:tblCellMar>
          <w:top w:w="0" w:type="dxa"/>
          <w:left w:w="108" w:type="dxa"/>
          <w:bottom w:w="0" w:type="dxa"/>
          <w:right w:w="108" w:type="dxa"/>
        </w:tblCellMar>
      </w:tblPr>
      <w:tblGrid>
        <w:gridCol w:w="657"/>
        <w:gridCol w:w="7"/>
        <w:gridCol w:w="1636"/>
        <w:gridCol w:w="3175"/>
        <w:gridCol w:w="14"/>
        <w:gridCol w:w="3401"/>
        <w:gridCol w:w="1275"/>
        <w:gridCol w:w="3582"/>
      </w:tblGrid>
      <w:tr>
        <w:trPr>
          <w:tblHeader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3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ương đương</w:t>
            </w:r>
          </w:p>
        </w:tc>
        <w:tc>
          <w:tcPr>
            <w:tcW w:w="31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1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215.027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Botulinum toxine vào điểm vận động để điều trị loạn trương lực cơ c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otulinum toxine vào điểm vận động để điều trị loạn trương lực cơ cổ</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0,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216.027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iêm Botulinum toxine vào điểm vận động để điều trị loạn trương lực cơ khu trú</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0,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776.027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ại chỗ</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ại chỗ</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777.027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oàn t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oàn t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14.027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ại chỗ</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ại chỗ</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15.027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oàn t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bằng tia tử ngoại toàn t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0,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13.027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liều sinh học trong điều trị tia tử ngo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liều sinh học trong điều trị tia tử ngoạ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85.027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68.027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6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73.027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các kiểu thở</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các kiểu thở</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75.027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ho có trợ giú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ho có trợ giú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252.027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áp lực h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áp lực hơ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09.02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ại não trẻ e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Xoa bóp bấm huyệt điều trị bại não trẻ e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3.02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oa bóp bấm huyệt điều trị bệnh tự kỷ</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ệnh tự kỷ</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60.02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í đ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í đá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2.02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Xoa bóp bấm huyệt điều trị choáng ngấ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Xoa bóp bấm huyệt điều trị choáng ngấ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52.02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Xoa bóp bấm huyệt điều trị chứng ti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chứng ti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7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4.02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oa bóp bấm huyệt điều trị chứng ù ta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chứng ù ta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4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ngực,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vù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w:t>
            </w:r>
            <w:r>
              <w:rPr>
                <w:color w:val="000000"/>
                <w:spacing w:val="4"/>
                <w:sz w:val="20"/>
                <w:szCs w:val="20"/>
              </w:rPr>
              <w:t>oa bóp bấm huyệt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sa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sa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3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ăng huyết 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2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oa bóp bấm huyệt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ác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rối loạn chức năng vận động do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28.028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khớp dạng thấ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khớp dạng thấ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21.028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mũi xoa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mũi xoa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31.028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quanh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quanh khớp va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16.028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23.028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hỗ trợ điều trị tăng huyết 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hỗ trợ điều trị tăng huyết á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09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395.028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phục hồi chức năng vận động ở trẻ bại nã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phục hồi chức năng vận động ở trẻ bại nã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743.028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ằng má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ằng má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168.028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xoa bóp bằng má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xoa bóp bằng má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9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84.028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bằng má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bấm huyệt bằng má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807.028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Xoa bóp cục bộ bằng tay </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Xoa bóp cục bộ bằng tay </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085.028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xoa bóp vù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xoa bóp vù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66.028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phòng chống loét trong các bệnh thần kinh (một ng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oa bóp phòng chống loét trong các bệnh thần kinh (một ngà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808.028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Xoa bóp toàn thân bằng tay </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Xoa bóp toàn thân bằng tay </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086.028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xoa bóp toàn t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xoa bóp toàn thâ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0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20.028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ông hơi thuố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ông hơi thuốc</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21.0285</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ông khói thuố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ông khói thuốc</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6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19.028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ông thuốc bằng má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ông thuốc bằng má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8.029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Tim phổi nhân tạo (ECMO) cấp cứu tại giường trong hỗ trợ suy hô hấp cấp </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hô hấp cấp [đặ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55,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tim phổi, dây dẫn và canuyn chạy ECM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0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1.0049.0290</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tuần hoàn cấp [đặ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55,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tim phổi, dây dẫn và canuyn chạy ECM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đặ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5,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dây dẫn và canuyn chạy ECM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5.029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ạy máy E cmO mỗi 12h/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ạy máy E cmO mỗi 12h/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Áp dụng thanh toán cho mỗi 8 giờ thực hiện.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6.029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bằng màng trao đổi oxy ngoài cơ thể (E cm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bằng màng trao đổi oxy ngoài cơ thể (E cm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thanh toán cho mỗi 8 giờ thực hiện.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7.029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tuần hoàn bằng màng trao đổi oxy ngoài cơ thể (E cm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tuần hoàn bằng màng trao đổi oxy ngoài cơ thể (E cm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thanh toán cho mỗi 8 giờ thực hiện.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5.029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53.029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0.030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ảm mẫn cảm nhanh với thuố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ảm mẫn cảm nhanh với thuốc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3.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1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4.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1.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ảm mẫn cảm với thuốc đường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iảm mẫn cảm với thuốc đường tĩnh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2.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ảm mẫn cảm với thuốc đường 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u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0.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dưới lưỡi mạt nhà</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dưới lưỡi mạt nhà</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ảm mẫn cảm đường tiêm và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9.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8.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7.03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ti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tiê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8.030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iệu pháp miễn dịch đặc hiệu đường dưới lưỡi với dị nguyên (giai đoạn ban đầu - thời gian điều trị trung bình 15 ng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iệu pháp miễn dịch đặc hiệu đường dưới lưỡi với dị nguyên (giai đoạn ban đầu - thời gian điều trị trung bình 15 ng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9.030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iệu pháp miễn dịch đặc hiệu đường dưới lưỡi với dị nguyên (giai đoạn duy trì - thời gian điều trị trung bình 3 t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iệu pháp miễn dịch đặc hiệu đường dưới lưỡi với dị nguyên (giai đoạn duy trì - thời gian điều trị trung bình 3 th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0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6.030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 (đối với 6 loại dị nguy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 (đối với 6 loại dị nguy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1.030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7.030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tiêu bạch cầu đặc hiệ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tiêu bạch cầu đặc hiệ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5.030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mỹ ph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bì (Patch test) đặc hiệu với mỹ phẩ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4.030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thuốc (đối với 6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thuốc (đối với 6 loại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est áp (Patch test) với các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0.030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9.030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uyết thanh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uyết thanh tự t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1.031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est kích thích phế quản không đặc hiệu với Methacholin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7.03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8.03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thức 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5.03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kích thích với thuốc đường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kích thích với thuốc đường tĩnh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6.03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kích thích với thuốc đường 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thuốc đường u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585.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hô 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7.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6.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thức 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4.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6.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5.031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lẩy da với các dị nguyên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8.03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loại thuốc (Đối với 6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loại thuốc (Đối với 6 loại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9.03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vắc xin,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vắc xin, huyết tha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lẩy da (Prick test) với các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lẩy da (Prick test) với các loại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592.03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3.03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vắc xin,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vắc xin, huyết tha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0.031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1.031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vắc xin,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vắc xin, huyết tha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6,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9.03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dẫn lưu nang giả tụy vào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dẫn lưu nang giả tụy vào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2.03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an thiệp - đặt stent ống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an thiệp - đặt stent ống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0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9.03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đơn (Single Baloon Endoscop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đơn (Single Baloon Endoscop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8.03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kép (Double Baloon Endoscop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kép (Double Baloon Endoscop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3.03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3.03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ốc điện điều trị các rối loạn nhịp n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ốc điện điều trị các rối loạn nhịp nha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4.03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iện tim qua chuyển đạo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4.03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iện tim qua chuyển đạo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89.032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98.03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mềm lây bằng nạo thương tổ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97.032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rám má bằng laser Fractiona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ám má bằng laser Fractiona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93.032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laser Fractional, radiofrequenc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laser Fractional, radiofrequenc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4.032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chứng tăng sắc tố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chứng tăng sắc tố bằng IP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5.032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rậm lông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rậm lông bằng IP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3.032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IP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6.032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IP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7.032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rứng cá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rứng cá bằng IP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dày sừng da dầu, ánh sáng </w:t>
            </w:r>
            <w:r>
              <w:rPr>
                <w:color w:val="000000"/>
                <w:spacing w:val="-6"/>
                <w:sz w:val="20"/>
                <w:szCs w:val="20"/>
              </w:rPr>
              <w:t>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dày sừng ánh nắng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2.033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ắc tố, chứng tăng sắc tố bằng laser: YAG-KTP, Rubi, 1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ắc tố, chứng tăng sắc tố bằng laser: YAG-KTP, Rubi, 1P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6.033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8.033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3.033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2.033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0.03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09.03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iêm Acid hyaluron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iêm Acid hyaluroni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08.03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xấu bằng hóa c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xấu bằng hóa c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0.03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gây mê)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gây mê)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9.03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ùi mào gà (gây tê tủy sống)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gây tê tủy sống)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2.03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1.033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mắt hở mi (2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ân điều trị mắt hở mi (2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4.033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75.033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toàn bộ mi bằng vạt có cuống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4.03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3.034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uộn, móng quặ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uộn, móng quặ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96.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áp thần kin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2.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ội chứng ống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ội chứng ống cổ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w:t>
            </w:r>
            <w:r>
              <w:rPr>
                <w:color w:val="000000"/>
                <w:spacing w:val="-8"/>
                <w:sz w:val="20"/>
                <w:szCs w:val="20"/>
              </w:rPr>
              <w:t>hẫu thuật điều trị hội chứng ống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0.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4.034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các u nhỏ dưới m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kim chọc, sonde dẫn lư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các u ác tuyến giáp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1.03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tuyến giáp sử dụng dao siêu âm/hàn mô, hàn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tuyến giáp sử dụng dao siêu âm/hàn mô, hàn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2.03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6.03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7.03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1 thùy tuyến giáp lấy bướu thòng và cắt bán phần thùy còn lại trong bướu giáp thòng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3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59.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trong bướu giáp khồng lồ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trong bướu giáp khồng lồ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4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07.0048.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và cắt bán phần thùy còn lại trong basedow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và cắt bán phần thùy còn lại trong basedow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5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60.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6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42.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7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43.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án phần 2 thùy tuyến giáp trong bướu giáp đa nhân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án phần 2 thùy tuyến giáp trong bướu giáp đa nhân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8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38.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69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65.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ỏ tuyến thượng thận 1 bên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ỏ tuyến thượng thận 1 bên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70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47.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gần toàn bộ tuyến giáp trong basedow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gần toàn bộ tuyến giáp trong basedow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68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71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07.0049.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basedow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basedow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72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44.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bướu giáp đa nhân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bướu giáp đa nhân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70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73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46.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bướu giáp đa nhân độc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bướu giáp đa nhân độc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74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51.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oàn bộ tuyến giáp trong ung thư tuyến giáp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75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7.0062.0356</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63.035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cận giáp trong quá sản thứ phát sau suy thận mạn tính bằng dao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cận giáp trong quá sản thứ phát sau suy thận mạn tính bằng dao siêu â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64.035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ức trong quá sản hoặc u tuyến ức bằng dao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ức trong quá sản hoặc u tuyến ức bằng dao siêu â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67.035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1 bên bằng dao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1 bên bằng dao siêu â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68.035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2 bên bằng dao siêu â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2 bên bằng dao siêu â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55,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63.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tuyến giáp do ung thư tuyến gi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tuyến giáp do ung thư tuyến giá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3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7.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hùy gi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hùy giá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5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6.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cắt tuyến giáp gần toàn phầ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ắt tuyến giáp gần toàn phầ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5.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uyến giáp toàn phầ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uyến giáp toàn phầ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20.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kèm nạo vét hạch 1 bên trong ung thư tuyến gi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kèm nạo vét hạch 1 bên trong ung thư tuyến giá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24.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lấy bướu thòng trong bướu giáp th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lấy bướu thòng trong bướu giáp thò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25.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70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27.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trong bướu giáp khồng lồ</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trong bướu giáp khồng lồ</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6.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và cắt bán phần thùy còn lại trong basedow</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và cắt bán phần thùy còn lại trong basedow</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28.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và cắt bán phần thùy còn lại trong bướu giáp khổng lồ</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và cắt bán phần thùy còn lại trong bướu giáp khổng lồ</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0.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và lấy nhân thùy còn lại trong bướu giáp n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thùy tuyến giáp và lấy nhân thùy còn lại trong bướu giáp n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1.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án phần 2 thùy tuyến giáp trong bướu giáp đa n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06.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án phần 2 thùy tuyến giáp trong bướu giáp đơn thuần không có n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án phần 2 thùy tuyến giáp trong bướu giáp đơn thuần không có n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34.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uyến thượng thận 1 b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uyến thượng thận 1 bê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5.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gần toàn bộ tuyến giáp trong basedow</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gần toàn bộ tuyến giáp trong basedow</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7.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basedow</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basedow</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2.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bướu giáp đa n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4.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bướu giáp đa nhân độ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19.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uyến giáp trong ung thư tuyến giá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9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31.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32.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cận giáp trong quá sản thứ phát sau suy thận mạn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cận giáp trong quá sản thứ phát sau suy thận mạn tí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33.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ức trong quá sản hoặc u tuyến ứ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uyến ức trong quá sản hoặc u tuyến ứ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36.035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1 b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1 bê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1,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30.0358</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31.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43.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37.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nhân độc tuyến gi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ắt nhân độc tuyến giáp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82.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uyến giáp sử dụng dao siêu â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uyến giáp sử dụ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2.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1 thùy tuyến gi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3.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 eo gi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 eo giáp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8.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9.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1 thùy tuyến giáp trong bướu giáp nhân độc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4.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1 thùy tuyến gi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ắt bán phần 1 thùy tuyến giáp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5.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2 thùy tuyến gi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ắt bán phần 2 thùy tuyến giáp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52.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ắt bán phần 2 thùy tuyến giáp trong bướu giáp đa nhân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53.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ắt bán phần 2 thùy tuyến giáp trong bướu giáp đa nhân độc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56.0358</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 [có dù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 [có dù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oàn bộ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có dù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 [có dù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0.035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5.035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0.035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41.035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0.03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ầm máu lại sau mổ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ầm máu lại sau mổ tuyến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9.036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7.036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5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5.03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1.03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2.03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9.03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6.03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uyến giáp trong bướu giáp thò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7.03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8.03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3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6.03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3.03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4.03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1.03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8.03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8.03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5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9.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2 thùy tuyến giáp trong bướu giáp đa nhân độc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6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0.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7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1.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8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2.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9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9.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 2 bên trong ung thư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0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0.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 nạo hạch cổi bên trong ung thư</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i bên trong ung thư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1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7.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2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4.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3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5.0365</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354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19,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5.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34.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9.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6.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3.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cung sau và cắt bỏ mỏm khớp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3.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1.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0.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9.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1.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4.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1.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cung sau và cắt bỏ mỏm khớp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2.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6.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5.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7.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9.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0.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cắt bỏ dây chằng v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ép cắt bỏ dây chằng v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8.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8.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giải phóng chèn ép thần kinh mặt (dây VII) trong co giật nửa mặt (facial tics),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iải phóng chèn ép thần kinh mặt (dây VII) trong co giật nửa mặt (facial tics),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7.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7.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thần kin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thần kinh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0.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đĩa đệm cột sống đường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5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3.03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ung sau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cột số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8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54.036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mở cung sau đốt sống đơn thuần kết hợp với tạo hình màng cứng tủ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8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72.036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nắp sọ sinh thiết tổn thương nội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nắp sọ sinh thiết tổn thương nội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8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63.036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thông não thất, mở thông nang dưới nhện qua mở nắp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thông não thất, mở thông nang dưới nhện qua mở nắp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8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110.036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màng nhện tủ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màng nhện tủ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8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51.036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Tarlov</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Tarlov</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8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74.036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inh thiết tổn thương ở nền sọ qua đường miệng hoặc mũ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inh thiết tổn thương ở nền sọ qua đường miệng hoặc mũ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69,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68.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máu tụ trong sọ, ngoài màng cứng, dưới màng cứng, trong nã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máu tụ trong sọ, ngoài màng cứng, dưới màng cứng, trong nã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71.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lấy khối máu tụ nội sọ do chấn thương sọ não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lấy khối máu tụ nội sọ do chấn thương sọ não phức tạp</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72.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nắp sọ giải áp, lấy máu tụ và chùng màng cứ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nắp sọ giải áp, lấy máu tụ và chùng màng cứ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11.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dẫn lưu máu tụ trong não thấ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dẫn lưu máu tụ trong não thấ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24.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iải chèn ép thần kinh thị giác do vỡ ống thị giá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iải chèn ép thần kinh thị giác do vỡ ống thị giá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08.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áu tụ dưới màng cứng cấp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áu tụ dưới màng cứng cấp tí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10.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áu tụ dưới màng cứng mạn tính hai b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áu tụ dưới màng cứng mạn tính hai bê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09.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àu tụ dưới màng cứng mạn tính một b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àu tụ dưới màng cứng mạn tính một bê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9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06.037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áu tụ ngoài màng cứng dưới lều tiểu não (hố sa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máu tụ ngoài màng cứng dưới lều tiểu não (hố sau)</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7.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5.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3.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quanh ổ mắt sau CTS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quanh ổ mắt sau CTS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2.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7.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áu tụ dưới màng cứng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6.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7.03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ỉnh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ỉnh hốc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0.03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ằng đường xuyê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ằng đường xuyên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11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1.03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ố mắt đã xâm lấn các xoang: xoang hàm, xoang sàng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ố mắt đã xâm lấn các xoang: xoang hàm, xoang sàng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miếng vá khuyết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4.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1.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mê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mê nh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0.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xương đ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xương đ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5.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ọc hút áp xe não,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tiể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8.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4.03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2.03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230.03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ưới màng cứng - mà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ưới màng cứng - màng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3.03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 mà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 màng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0.03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ật dẫn lưu dịch não tủy thắt lưng-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ật dẫn lưu dịch não tủy thắt lưng-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5.03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1.03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dẫn lưu nang dưới nhện nội sọ -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dẫn lưu nang dưới nhện nội sọ - 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6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25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58.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não thất ổ bụng trong dãn não thấ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não thất ổ bụng trong dãn não thấ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an dẫn lưu nhân tạo. </w:t>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26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6.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não thất ra ngoài trong chấn thương sọ não (CTSN)</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não thất ra ngoài trong chấn thương sọ não (CTSN)</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27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8.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catheter vào não thất đo áp lực nội sọ</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catheter vào não thất đo áp lực nội sọ</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28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019.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catheter vào nhu mô đo áp lực nội sọ</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catheter vào nhu mô đo áp lực nội sọ</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an dẫn lưu nhân tạo. </w:t>
            </w:r>
          </w:p>
        </w:tc>
      </w:tr>
      <w:tr>
        <w:trPr>
          <w:trHeight w:val="7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29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20.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catheter vào ống sống thắt lưng đo áp lực dịch não tủy</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catheter vào ống sống thắt lưng đo áp lực dịch não tủ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an dẫn lưu nhân tạo. </w:t>
            </w:r>
          </w:p>
        </w:tc>
      </w:tr>
      <w:tr>
        <w:trPr>
          <w:trHeight w:val="87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0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64.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an dẫn lưu nhân tạo. </w:t>
            </w:r>
          </w:p>
        </w:tc>
      </w:tr>
      <w:tr>
        <w:trPr>
          <w:trHeight w:val="57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1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14.0373</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não thấ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não thấ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4,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2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89.0374</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thông não thất bể đáy</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thông não thất bể đ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3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90.0374</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thông vào não thấ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thông vào não thấ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4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226.0374</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phá sàn não thất III + sinh thiết 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phá sàn não thất III + sinh thiết 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5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46.0374</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 xml:space="preserve">Chưa bao gồm nẹp, vít, miếng vá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6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49.0374</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u dưới màng tủy, ngoài tủy kèm theo tái tạo đốt sống, bằng đường vào phía trước hoặc trước ngoà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8.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0.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iếng vá khuyết sọ, dao siêu âm (trong phẫu thuật u não), nẹp, vít, </w:t>
            </w:r>
            <w:r>
              <w:rPr>
                <w:color w:val="000000"/>
                <w:spacing w:val="-4"/>
                <w:sz w:val="20"/>
                <w:szCs w:val="20"/>
              </w:rPr>
              <w:t>miếng vá nhân tạo, vật liệu tạo hình hộp sọ.</w:t>
            </w:r>
            <w:r>
              <w:rPr>
                <w:color w:val="000000"/>
                <w:sz w:val="20"/>
                <w:szCs w:val="20"/>
              </w:rPr>
              <w:t xml:space="preserve">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1.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3.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2.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4.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2.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4.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9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2.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iếng vá khuyết sọ, dao siêu âm (trong phẫu thuật u não), nẹp, vít, </w:t>
            </w:r>
            <w:r>
              <w:rPr>
                <w:color w:val="000000"/>
                <w:spacing w:val="-4"/>
                <w:sz w:val="20"/>
                <w:szCs w:val="20"/>
              </w:rPr>
              <w:t>miếng vá nhân tạo, vật liệu tạo hình hộp sọ.</w:t>
            </w:r>
            <w:r>
              <w:rPr>
                <w:color w:val="000000"/>
                <w:sz w:val="20"/>
                <w:szCs w:val="20"/>
              </w:rPr>
              <w:t xml:space="preserve">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9.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dây thần kinh 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dây thần kinh 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28.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giải ép thần kinh số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giải ép thần kinh số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26.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hỗ trợ kẹp cổ túi p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hỗ trợ kẹp cổ túi ph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09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5.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ẹp cổ túi phình động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ẹp cổ túi phình động mạch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3.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1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4.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đường liên bản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đường liên bản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35.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2.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vùng bản lề chẩm cổ qua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vùng bản lề chẩm cổ qua miệ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1.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nang màng nhện dịch não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nang màng nhện dịch não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0.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I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7.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6.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21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32.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cống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cống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1.03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5.037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uyến yên qua đường xươ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uyến yên qua đường xương bướ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5.037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qua xoa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qua xoang bướ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3.037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qua xoa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qua xoang bướ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87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95.0375</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uyến yên qua đường mũ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uyến yên qua đường mũ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43,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7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40.0375</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sọ hầu qua xoang bướ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sọ hầu qua xoang bướ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43,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102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34.0375</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uyến yên qua đường xương bướ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uyến yên qua đường xương bướ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43,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76.037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ị dạng cổ chẩ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ị dạng cổ chẩ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11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2.037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đường rò dịch não tủy nền sọ sau CTS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đường rò dịch não tủy nền sọ sau CTS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1.037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đường rò dịch não tủy ở vòm sọ sau CTS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đường rò dịch não tủy ở vòm sọ sau CTS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6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99.037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màng cứng hoặc tạo hình màng cứ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màng cứng hoặc tạo hình màng cứ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7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81.037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hoát vị màng não tủy vùng lưng/cùng cụt đã vỡ, nhiễm trù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màng não tủy vùng lưng/cùng cụt đã vỡ, nhiễm trù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7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65.037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não và màng nã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não và màng nã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2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44.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iải phóng dị tật tủy sống chẻ đôi, bằng đường vào phía sau</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iải phóng dị tật tủy sống chẻ đôi, bằng đường vào phía sau</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 xml:space="preserve">Chưa bao gồm bộ van dẫn lưu, nẹp, vít, miếng vá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3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42.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 xml:space="preserve">Chưa bao gồm bộ van dẫn lưu, nẹp, vít, miếng vá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4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43.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 xml:space="preserve">Chưa bao gồm bộ van dẫn lưu, nẹp, vít, miếng vá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5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47.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 xml:space="preserve">Chưa bao gồm bộ van dẫn lưu, nẹp, vít, miếng vá nhân tạo. </w:t>
            </w:r>
          </w:p>
        </w:tc>
      </w:tr>
      <w:tr>
        <w:trPr>
          <w:trHeight w:val="12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6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67.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đóng đường rò dịch não tủy hoặc thoát vị màng não tầng trước nền sọ bằng đường qua xoang s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hoặc thoát vị màng não tầng trước nền sọ bằng đường qua xoang sàng</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7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68.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qua xoang trá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qua xoang trá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8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71.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sau mổ các thương tổn nền sọ</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sau mổ các thương tổn nền sọ</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79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70.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480 </w:t>
            </w:r>
          </w:p>
        </w:tc>
        <w:tc>
          <w:tcPr>
            <w:tcW w:w="1643"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69.0377</w:t>
            </w:r>
          </w:p>
        </w:tc>
        <w:tc>
          <w:tcPr>
            <w:tcW w:w="318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tầng giữa nền sọ qua mở nắp sọ</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óng đường rò dịch não tủy tầng giữa nền sọ qua mở nắp sọ</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1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78.0377</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não màng não nền sọ</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não màng não nền sọ</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2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77.0377</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não màng não vòm sọ</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hoát vị não màng não vòm sọ</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3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79.0377</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tủy-màng tủy</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tủy-màng tủ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20,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4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225.037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u tủy</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u tủ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29,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rHeight w:val="59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5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55.037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ủy sống, dị dạng động tĩnh mạch trong tủy</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ủy sống, dị dạng động tĩnh mạch trong tủ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29,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rHeight w:val="11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6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41.037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29,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7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223.0379</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u não bán cầ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u não bán cầ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70,7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8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6.0379</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điện cực sâu điều trị bệnh Parkinson</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điện cực sâu điều trị bệnh Parkinson</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70,7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hệ thống điện cực kích thích não sâu và các phụ kiện kèm the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9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5.0379</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hố sau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hố sau xâm lấn xoang tĩnh mạch, bằng đường mở nắp sọ</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70,7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iếng vá nhân tạo, ghim, ốc, vít, nẹp, thiết bị cấy ghép,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90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3.0379</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70,7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003.037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 phẫu u não đường giữa</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 phẫu u não đường giữa</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270,7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224.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 phẫu u tiểu nã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 phẫu u tiểu nã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93.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1/3 trong cánh nhỏ xương bướm bằng đường mở nắp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1/3 trong cánh nhỏ xương bướm bằng đường mở nắp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01.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lỗ chẩn bằng đường mở nắp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lỗ chẩn bằng đường mở nắp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96.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rãnh trượt, bằng đường mở nắp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rãnh trượt, bằng đường mở nắp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90.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89.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ầng trước nền sọ bằng mở nắp sọ trán 2 b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ầng trước nền sọ bằng mở nắp sọ trán 2 bê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88.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ầng trước nền sọ bằng mở nắp sọ trán một b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ầng trước nền sọ bằng mở nắp sọ trán một bê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91.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0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92.038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vùng tầng giữa nền sọ bằng mở năp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vùng tầng giữa nền sọ bằng mở năp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1.038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7.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9.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ại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ại não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4.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không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hố sau không xâm lấn xoang tĩnh mạch,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6.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36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0.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a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a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9.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ên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ên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0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1.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tư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tư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1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2.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1.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ân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ân não,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8.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ể trai, vách trong suốt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ể trai, vách trong suốt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p>
            <w:pPr>
              <w:pStyle w:val="Normal"/>
              <w:spacing w:lineRule="exact" w:line="240" w:before="40" w:after="40"/>
              <w:jc w:val="both"/>
              <w:rPr>
                <w:color w:val="000000"/>
                <w:sz w:val="20"/>
                <w:szCs w:val="20"/>
              </w:rPr>
            </w:pPr>
            <w:r>
              <w:rPr>
                <w:color w:val="000000"/>
                <w:sz w:val="20"/>
                <w:szCs w:val="20"/>
              </w:rPr>
            </w:r>
          </w:p>
        </w:tc>
      </w:tr>
      <w:tr>
        <w:trPr>
          <w:trHeight w:val="136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0.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nhu mô tiểu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nhu mô tiểu não, bằng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2.038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108.038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97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07.038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lều tiểu não, bằng đường vào dưới lều tiểu nã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lều tiểu não, bằng đường vào dưới lều tiểu nã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2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83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14.038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sọ hầu bằng đường mở nắp sọ</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sọ hầu bằng đường mở nắp sọ</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2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98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12.038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uyến yên bằng đường mở nắp sọ</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uyến yên bằng đường mở nắp sọ</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29,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54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67.038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sọ</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sọ</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6,095,2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ốc, ví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60.038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khuyết xương sọ</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khuyết xương sọ</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7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903.038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trán lõm bằng xi măng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trán lõm bằng xi măng xươ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68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7.038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khuyết sọ sau chấn thương sọ nã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khuyết sọ sau chấn thương sọ nã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63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29.038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ộn khuyết xương sọ bằng chất liệu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ộn khuyết xương sọ bằng chất liệu nhân tạ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6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2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26.038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ộn khuyết xương sọ bằng sụn tự t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ộn khuyết xương sọ bằng sụn tự t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2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28.038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ộn khuyết xương sọ bằng xương đồng lo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ộn khuyết xương sọ bằng xương đồng loạ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2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27.038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ộn khuyết xương sọ bằng xương tự thâ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ộn khuyết xương sọ bằng xương tự thâ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2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31.038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trán lõm bằng xi măng xư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trán lõm bằng xi măng xươ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4,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2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24.038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da đầu thâm nhiễm xương-màng cứng sọ</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da đầu thâm nhiễm xương-màng cứng sọ</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02,4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2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45.0385</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hần kinh hốc mắ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hần kinh hốc mắ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02,4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4.038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6.038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2.038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0.038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xử lý lún sọ không có vết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xử lý lún sọ không có vết th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3.038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hơi tr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xử lý vết thương xoang hơi tr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4.038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2.038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nh động mạch não, dị dạng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nh động mạch não, dị dạng mạch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36.038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úi phình động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úi phình động mạch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4.038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3.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3.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6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1.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các rối loạn nhịp chậ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các rối loạn nhịp chậ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2.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tái đồng bộ tim (CR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tái đồng bộ tim (CR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63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7.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với điện cực trong buồng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với điện cực trong buồng ti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8.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ượt tần số điều trị loạn nhị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ượt tần số điều trị loạn nhị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0.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nhịp tim cấp cứu với điện cực trong buồng tim dưới màn huỳnh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nhịp tim cấp cứu với điện cực trong buồng tim dưới màn huỳnh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59.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tại gi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4.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y tạo nhịp tim, cập nhật máy tạo nhịp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y tạo nhịp tim, cập nhật máy tạo nhịp ti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7.039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90.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áy tạo nhịp tạm thời trong ti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áy tạo nhịp tạm thời trong ti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66.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áy tạo nhịp trong cơ thể, điện cực trong tim hoặc điện cực màng trên ti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áy tạo nhịp trong cơ thể, điện cực trong tim hoặc điện cực màng trên ti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tạo nhịp, máy phá ru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12.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ích thích tim vượt tần số điều trị loạn nhị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ích thích tim vượt tần số điều trị loạn nhị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42.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bộ phát kích thích điện cực tủy số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bộ phát kích thích điện cực tủy số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phát kích thích tủy sống và các phụ kiện kèm the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41.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dưới da bộ phát kích thích điện cực thần k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dưới da bộ phát kích thích điện cực thần kin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phát kích thích điện cực thần kinh và các phụ kiện kèm the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43.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ỏ bộ phát kích thích điện cực thần k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ỏ bộ phát kích thích điện cực thần kin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phát kích thích điện cực thần kinh và các phụ kiện kèm the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40.0391</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bộ phát kích thích điện cực thần kinh, đặt dưới d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bộ phát kích thích điện cực thần kinh, đặt dưới da</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9,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phát kích thích điện cực thần kinh và các phụ kiện kèm the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73.039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ắc cầu động mạch dưới đòn - động mạch cả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ắc cầu động mạch dưới đòn - động mạch cản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76.039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ắc cầu động mạch nách-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ắc cầu động mạch nách- đù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99.039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ẹp hay phồng động mạch cảnh gốc, cảnh tro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ẹp hay phồng động mạch cảnh gốc, cảnh tro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1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83.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shunt điều trị trong tăng áp lực tĩnh mạch cửa</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shunt điều trị trong tăng áp lực tĩnh mạch cửa</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2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7.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lớp áo trong động mạch cả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lớp áo trong động mạch cả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3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87.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cửa - chủ</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cửa - chủ</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4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88.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tĩnh mạch lách - tĩnh mạch thận bên-bên</w:t>
            </w:r>
          </w:p>
        </w:tc>
        <w:tc>
          <w:tcPr>
            <w:tcW w:w="3401"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Phẫu thuật nối tĩnh mạch lách - tĩnh mạch thận bên-bên</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5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2.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phục hồi lưu thông tĩnh mạch chủ trên bị tắc</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phục hồi lưu thông tĩnh mạch chủ trên bị tắc</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6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8.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7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00.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ông động mạch cảnh, tĩnh mạch cả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ông động mạch cảnh, tĩnh mạch cả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8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0.0257.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69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54.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hẹp khít động mạch cảnh do xơ vữa</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hẹp khít động mạch cảnh do xơ vữa</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before="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70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55.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điều trị phồng động mạch cả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pacing w:val="8"/>
                <w:sz w:val="20"/>
                <w:szCs w:val="20"/>
              </w:rPr>
            </w:pPr>
            <w:r>
              <w:rPr>
                <w:color w:val="000000"/>
                <w:spacing w:val="8"/>
                <w:sz w:val="20"/>
                <w:szCs w:val="20"/>
              </w:rPr>
              <w:t>Phẫu thuật điều trị phồng động mạch cả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before="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71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56.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thông động - tĩnh mạch cả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thông động - tĩnh mạch cả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before="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572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174.039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before="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68.0393</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cả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cả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before="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99.0393</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ĩnh mạch gan - chủ dướ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ĩnh mạch gan - chủ dướ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55,000</w:t>
            </w:r>
          </w:p>
        </w:tc>
        <w:tc>
          <w:tcPr>
            <w:tcW w:w="3582" w:type="dxa"/>
            <w:tcBorders>
              <w:bottom w:val="single" w:sz="4" w:space="0" w:color="000000"/>
              <w:right w:val="single" w:sz="4" w:space="0" w:color="000000"/>
            </w:tcBorders>
            <w:vAlign w:val="center"/>
          </w:tcPr>
          <w:p>
            <w:pPr>
              <w:pStyle w:val="Normal"/>
              <w:spacing w:before="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113.0398</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Catheter ổ bụng để lọc màng bụng chu kỳ</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Catheter ổ bụng để lọc màng bụng chu kỳ</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25,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16.039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mạch máu để chạy thậ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mạch máu để chạy thận nhân tạ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6,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ạch máu nhân tạo, động mạch chủ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52.039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động mạch chủ bụng - động mạch t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động mạch chủ bụng - động mạch tạ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6,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ạch máu nhân tạo, động mạch chủ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0.039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thông động - tĩnh mạch để chạy thậ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thông động - tĩnh mạch để chạy thận nhân tạ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6,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ạch máu nhân tạo, động mạch chủ nhân tạo.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34.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32.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 sinh thiế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 sinh thiế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4.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ngực thăm dò</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ngực thăm dò</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89.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ngực thăm dò, sinh thiế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5.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ngực thăm dò, sinh thiế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38.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ẫn lưu dịch khoang màng ti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dẫn lưu dịch khoang màng ti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66.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 sinh thiế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 sinh thiế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69.040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kén màng phổ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kén màng phổ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40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4.040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rò động tĩnh mạch bằng ghép mạch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rò động tĩnh mạch bằng ghép mạch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6.040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7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6.040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82"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0.04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bụng đoạn dưới động mạch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bụng đoạn dưới động mạch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582"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6.04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kèm theo ghép các động mạch (thân tạng, mạc treo tràng trê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kèm theo ghép các động mạch (thân tạng, mạc treo tràng trên,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582"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7.040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trên và dưới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trên và dưới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582"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55.040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ti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ti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778,300</w:t>
            </w:r>
          </w:p>
        </w:tc>
        <w:tc>
          <w:tcPr>
            <w:tcW w:w="3582"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động mạch chủ nhân tạo, van động mạch chủ nhân tạo, mạch máu nhân tạo,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56.040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ỡ tim do chấn thư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ỡ tim do chấn thươ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778,300</w:t>
            </w:r>
          </w:p>
        </w:tc>
        <w:tc>
          <w:tcPr>
            <w:tcW w:w="3582"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động mạch chủ nhân tạo, van động mạch chủ nhân tạo, mạch máu nhân tạo, keo sinh học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9.040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ệnh mạch máu có dùng máy tim phổi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ệnh mạch máu có dùng máy tim phổi nhân tạ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556,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rHeight w:val="4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9.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trong xư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trong xươ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40.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5 -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5 - 10 c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29.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trên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trên 10 c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4.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máu lớn (đường kính ≥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máu lớn (đường kính ≥ 10 c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5.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máu nhỏ (đường kính &lt;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máu nhỏ (đường kính &lt; 10 c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72.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má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máu</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91.040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thành ngực đường kính 5 - 10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thành ngực đường kính 5 - 10 c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28.0408</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phổ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1 phổ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08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30.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hay 1 phân thùy phổ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hay 1 phân thùy phổ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09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29.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1 phân thùy phổi điển hìn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1 phân thùy phổi điển hình</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0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0.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một phân thùy điển hình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một phân thùy điển hình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1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31.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phổi hoặc một phân thùy phổi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phổi hoặc một phân thùy phổi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2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19.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phổi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phổi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3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1.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không điển hình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không điển hình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4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7.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và cắt màng phổ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và cắt màng phổ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5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6.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cắt một mảng thành ngực</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cắt một mảng thành ngự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6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5.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vét hạch trung thấ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vét hạch trung thấ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7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2.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phần phổi còn lạ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phần phổi còn lạ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8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53.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rong tràn khí màng phổi có cắt thùy phổ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rong tràn khí màng phổi có cắt thùy phổ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9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42.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biệt lập ngoài thùy phổ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biệt lập ngoài thùy phổ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0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32.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kèm theo bóc vỏ màng phổ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kèm theo bóc vỏ màng phổ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1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2.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thùy phổi bệnh lý</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thùy phổi bệnh lý</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2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3.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bên phổi bệnh lý</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bên phổi bệnh lý</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3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4.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do ung thư kèm nạo vét hạc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do ung thư kèm nạo vét hạch</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4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7.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phế quản</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phế quản</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5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9.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một phân thùy điển hình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một phân thùy điển hình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6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82.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phổi hoặc một phân thùy phổi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phổi hoặc một phân thùy phổi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7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83.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2 thùy phổi 2 bên lồng ngực trong một phẫu thuậ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2 thùy phổi 2 bên lồng ngực trong một phẫu thuậ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8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81.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bên phổi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bên phổi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9 </w:t>
            </w:r>
          </w:p>
        </w:tc>
        <w:tc>
          <w:tcPr>
            <w:tcW w:w="164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87.0408</w:t>
            </w:r>
          </w:p>
        </w:tc>
        <w:tc>
          <w:tcPr>
            <w:tcW w:w="318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không điển hình do ung thư</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không điển hình do ung thư</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6.040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5.040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4.040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0.040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4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7.040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8.040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5.040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8.040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9.040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ngực nhỏ tạo dính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1.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màng phổi trong dày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màng phổi trong dày dính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21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1.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vỏ màng phổi kèm khâu lỗ rò phế quản trong ổ cặn màng phổi có rò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2.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ánh xẹp thành ngực trong ổ cặn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66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6.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0.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74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3.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0.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6.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7.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thắt 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thắt ố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1.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0.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1.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xương sườn do u xương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xương sườn do viêm x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7.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4.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63.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mảng sườn di độ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mảng sườn di độ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91.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máu đông màng phổ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4"/>
                <w:sz w:val="20"/>
                <w:szCs w:val="20"/>
              </w:rPr>
            </w:pPr>
            <w:r>
              <w:rPr>
                <w:color w:val="000000"/>
                <w:spacing w:val="14"/>
                <w:sz w:val="20"/>
                <w:szCs w:val="20"/>
              </w:rPr>
              <w:t>Phẫu thuật điều trị máu đông màng phổ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59.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khâu vết thương nhu mô phổ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khâu vết thương nhu mô phổ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92.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lấy dị vật phổi - màng phổ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dị vật phổi - màng phổ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60.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dị vật trong phổi - màng phổ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lấy dị vật trong phổi - màng phổ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7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78.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u nang phổi hoặc u nang phế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phổi hoặc u nang phế quả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68.041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sụn phế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sụn phế quả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92,2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75.041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rung thấ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rung thấ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67,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62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91.041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rung thất lớn (&gt; 5 c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rung thất lớn (&gt; 5 c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67,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0.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9.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một phân thùy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một phân thùy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9.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7.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ngực hở nặng có chỉ định mở ngự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1.041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rHeight w:val="40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6.041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4.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9.041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ượng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2.041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1.041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5.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sỏi bể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sỏi bể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9.04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 qua nộ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6.04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qua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7.041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sau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90.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tận gốc qua nội soi ổ bụng hay mổ mở (bướu wilm)</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tận gốc qua nội soi ổ bụng hay mổ mở (bướu wilm)</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5.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3.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44.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u sau phúc mạ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sau phúc mạ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39.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ỏ thận phụ</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ỏ thận phụ</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2.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bán phầ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bán phầ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4.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đơn gi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đơn giả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3.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tận gố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tận gố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60.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và niệu quản do u đường bài xuấ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 và niệu quản do u đường bài xuấ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27.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u sau phúc mạ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sau phúc mạ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1.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ậ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ậ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6.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ận ác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ận ác tí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5.0419</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u thận lành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ận lành tí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8.042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chỏm nang thận nội soi sau phúc mạ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ắt chỏm nang thận nội soi sau phúc mạ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6.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7.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ắt chỏm nang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ắt chỏm nang tuyến thượng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4.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2.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mở bể thận, đài thận có dẫn lưu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4"/>
                <w:sz w:val="20"/>
                <w:szCs w:val="20"/>
              </w:rPr>
              <w:t>ạo hình phần nối bể thận -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0.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3.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2.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ò niệu đạo - âm đạo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1.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niệu quản do phình to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niệu quản do phình to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óc u tiền liệt tuyến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9.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2.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3.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ắt u bàng quang tái phát qua nộ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túi thừa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2.042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1.042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bá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bán ph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8.042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2.043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xơ tiền liệt tuyến bằ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9.043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óc u tiền liệt tuyến qua đường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1.04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7.043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5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p cứu nối niệu đạo do vỡ xương chậ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8.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7.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6.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p cứu nối niệu đạo do vỡ xương chậ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dương vật ung thư có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bàng quang, đặt Tuteur niệu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viêm tấy quanh thận, áp xe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1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27.043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cong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ong dương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48.043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2.043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0.04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6.04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n sỏi thận qua da bằng máy tán h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1.04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9.044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3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3.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4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76.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5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8.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rHeight w:val="5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6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9.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qua nội so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qua nội soi</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7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4.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rHeight w:val="42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8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91.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69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79.0440</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70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645.0441</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lành thực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lành thực quả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24,4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71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28.0441</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cổ hoặc đường bụ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cổ hoặc đường bụ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24,4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72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27.0441</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ngực</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ngực</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24,4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873 </w:t>
            </w:r>
          </w:p>
        </w:tc>
        <w:tc>
          <w:tcPr>
            <w:tcW w:w="164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195.0441</w:t>
            </w:r>
          </w:p>
        </w:tc>
        <w:tc>
          <w:tcPr>
            <w:tcW w:w="318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lành thực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lành thực quả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24,4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6.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8.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cắt túi phình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cắt túi phình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9.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hực quản, dẫn lưu hai đầu ra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thực quản, dẫn lưu hai đầu ra ngo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0.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7.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8.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3.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11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2.044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31.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dạ dày không mở ngự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dạ dày không mở ngực</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36.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đại tràng đường bụng, ngự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đại tràng đường bụng, ngực</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35.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đại tràng đường bụng, ngực, cổ</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đại tràng đường bụng, ngực, cổ</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34.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đại tràng không mở ngự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đại tràng không mở ngực</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39.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quai ruột (ruột non, đại tràng vi phẫ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tạo hình thực quản bằng quai ruột (ruột non, đại tràng vi phẫu)</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25.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hực quản cổ</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hực quản cổ</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26.044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hực quản ngự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hực quản ngực</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25,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0.044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cắt thực quản do bệnh lành tính qua nội soi ngực-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hực quản do bệnh lành tính qua nội soi ngực-bụ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9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7.044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hực quản do ung thư, tạo hình thực quả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hực quản do ung thư, tạo hình thực qu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1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981.044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lồng ngực cắt nối thực quản điều trị hẹp thực quản</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lồng ngực cắt nối thực quản điều trị hẹp thực quản</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2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21.044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3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19.044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ngực phải</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ngực phải</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4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18.044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ngực và bụng</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ngực và bụ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5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20.0443</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qua khe hoà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ực quản nội soi qua khe hoà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21,8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6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999.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hống trào ngược dạ dày thực quản</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hống trào ngược dạ dày thực quản</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7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4028.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ỹ thuật Heller điều trị co thắt tâm vị</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ỹ thuật Heller điều trị co thắt tâm vị</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8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662.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99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34.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eller kết hợp tạo van chống trào ngược qua nội soi bụng</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eller kết hợp tạo van chống trào ngược qua nội soi bụ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0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33.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eller qua nội soi bụng</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eller qua nội soi bụ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1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32.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Heller qua nội soi ngực trái</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eller qua nội soi ngực trái</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2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36.0445</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van chống trào ngược dạ dày - thực quản qua nội soi</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van chống trào ngược dạ dày - thực quản qua nội soi</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3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647.0446</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ỏ thực quản có hay không kèm các tạng khác, tạo hình ngay</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ỏ thực quản có hay không kèm các tạng khác, tạo hình ngay</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8.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thực quản, cắt tạo hình dạ dày - miệng nối thực quản dạ dày (Phẫu thuật Lewis-Santy hoặc phẫu thuật Akiya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thực quản, cắt tạo hình dạ dày - miệng nối thực quản dạ dày (Phẫu thuật Lewis-Santy hoặc phẫu thuật Akiyam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3.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4.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khí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khí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5.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9.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ực quản ngay trong điều trị teo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ực quản ngay trong điều trị teo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0.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ực quản bằng dạ dày/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ực quản bằng dạ dày/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9.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ại chỗ sẹo hẹp thực quản đườ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ại chỗ sẹo hẹp thực quản đườ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0.044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bằng dạ dày không cắt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bằng dạ dày không cắt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41.044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ực quản bằng đại tràng không cắt thực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ực quản bằng đại tràng không cắt thực quả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97.044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hực quản có hay không kèm các tạng khác, tạo hình ng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hực quản có hay không kèm các tạng khác, tạo hình nga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98.044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96.0446</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ực quản (do ung thư &amp; bệnh lành tí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ực quản (do ung thư &amp; bệnh lành tí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90,3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74.044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điều trị thực quản đô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điều trị thực quản đô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80.044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ồng ngực điều trị rò khí - thực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ồng ngực điều trị rò khí - thực quả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rHeight w:val="98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01.044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thực quản bằ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thực quản bằng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rHeight w:val="86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02.044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thực quản bằng đại tr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thực quản bằng đại trà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rHeight w:val="87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2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38.0447</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thực quản bằ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thực quản bằng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1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139.0447</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tạo hình thực quản bằng đại tràng</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tạo hình thực quản bằng đại trà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557,9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2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84.0448</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2/3 dạ dày do loét, viêm, u lành</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2/3 dạ dày do loét, viêm, u là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3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660.0448</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2/3 dạ dày do ung thư</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2/3 dạ dày do ung thư</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4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650.0448</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3/4 dạ dày do u do ung thư</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3/4 dạ dày do u do ung thư</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5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661.0448</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án phần dạ dày cực dưới do ung thư kèm vét hạch hệ thống</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án phần dạ dày cực dưới do ung thư kèm vét hạch hệ thố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6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85.0448</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3/4 dạ dày</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3/4 dạ dày</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20" w:before="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7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200.0448</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20" w:before="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8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652.0449</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lại dạ dày do ung thư</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lại dạ dày do ung thư</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20" w:before="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29 </w:t>
            </w:r>
          </w:p>
        </w:tc>
        <w:tc>
          <w:tcPr>
            <w:tcW w:w="164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651.0449</w:t>
            </w:r>
          </w:p>
        </w:tc>
        <w:tc>
          <w:tcPr>
            <w:tcW w:w="318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oàn bộ dạ dày do ung thư</w:t>
            </w:r>
          </w:p>
        </w:tc>
        <w:tc>
          <w:tcPr>
            <w:tcW w:w="340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oàn bộ dạ dày do ung thư</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20" w:before="0" w:after="40"/>
              <w:jc w:val="both"/>
              <w:rPr/>
            </w:pPr>
            <w:r>
              <w:rPr>
                <w:color w:val="000000"/>
                <w:spacing w:val="4"/>
                <w:sz w:val="20"/>
                <w:szCs w:val="20"/>
              </w:rPr>
              <w:t>Chưa bao gồm máy cắt nối tự động và ghim khâu máy, kẹp khóa mạch máu, dao siêu âm hoặc dao hàn mô hoặc dao hàn mạch</w:t>
            </w:r>
            <w:r>
              <w:rPr>
                <w:color w:val="000000"/>
                <w:sz w:val="20"/>
                <w:szCs w:val="20"/>
              </w:rPr>
              <w:t xml:space="preserve">.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3.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6.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ại dạ dày do bệnh lành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9.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0.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2.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2.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3.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4.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ạ dày cực dưới do ung thư kèm vét hạch hệ th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1.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5.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0.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09.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ạ dày hình ố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ạ dày hình ố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4.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ạ dày không điển hì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ạ dày không điển hì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7.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8.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 + cắt lá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 + cắt lác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65.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 + cắt lách + nạo hạch D2</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 + cắt lách + nạo hạch D2</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64.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 + nạo hạch D2</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 + nạo hạch D2</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1.0450</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xoắn dạ dày có kèm cắt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xoắn dạ dày có kèm cắt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76.045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thủng tạng rỗng (trong chấn thương bụ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thủng tạng rỗng (trong chấn thương bụ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68.045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78.045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êm phúc mạc ruột thừa</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êm phúc mạc ruột thừa</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2.045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4.045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dạ dày</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91.0451</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êm phúc mạc do viêm ruột thừa</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êm phúc mạc do viêm ruột thừa</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27.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dây thần kinh X</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ây thần kinh X</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46.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co thắt thực quản lan tỏa</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co thắt thực quản lan tỏa</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30.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ắt túi thừa thực quản qua nội soi bụ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thừa thực quản qua nội soi bụ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28.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thừa thực quản qua nội soi ngực phả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túi thừa thực quản qua nội soi ngực phả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29.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thừa thực quản qua nội soi ngực tr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túi thừa thực quản qua nội soi ngực trá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22.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u lành thực quản nội soi ngực phả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lành thực quản nội soi ngực phả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23.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u lành thực quản nội soi ngực tr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lành thực quản nội soi ngực trái</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84.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 đốt hạch giao cảm c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 đốt hạch giao cảm cổ</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83.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 đốt hạch giao cảm ngự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 đốt hạch giao cảm ngự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85.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 đốt hạch giao cảm thắt lư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 đốt hạch giao cảm thắt lư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9.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ần kinh X chọn lọ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ần kinh X chọn lọ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0.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ần kinh X siêu chọn lọ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ần kinh X siêu chọn lọc</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8.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thân thần kinh X</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ân thần kinh X</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37.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thoát vị khe hoà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thoát vị khe hoành</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1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18.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Dor</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Dor</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2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17.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Lortat - Jacob</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Lortat - Jacob</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3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20.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Nisse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Nissen</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4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19.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Toupe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hẹp lỗ thực quản + tạo hình tâm vị kiểu Toupet</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5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08.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đại tràng + hậu môn nhân tạo trên d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đại tràng + hậu môn nhân tạo trên dò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6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28.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trực tràng + hậu mô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trực tràng + hậu môn nhân tạ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7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09.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đại tràng + hậu môn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đại tràng + hậu môn nhân tạo</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8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30.0452</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khâu vết thương trực tràng + hậu môn nhân tạo trên d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trực tràng + hậu môn nhân tạo trên dò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63,8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9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0.045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đại trà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90 </w:t>
            </w:r>
          </w:p>
        </w:tc>
        <w:tc>
          <w:tcPr>
            <w:tcW w:w="164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9.0454</w:t>
            </w:r>
          </w:p>
        </w:tc>
        <w:tc>
          <w:tcPr>
            <w:tcW w:w="318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ại đại trà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ại đại tràng</w:t>
            </w:r>
          </w:p>
        </w:tc>
        <w:tc>
          <w:tcPr>
            <w:tcW w:w="127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5.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 do ung thư</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 do ung thư</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64.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nửa đại tràng phải,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nửa đại tràng phải, trá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4.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do ung thư</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do ung thư</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2.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nửa đại tràng trái/phả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nửa đại tràng trái/phả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8.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0.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8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9.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4.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6.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5.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rHeight w:val="89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7.045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1.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0.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9.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0.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0.04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1.04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6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3.04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ạ dày - ruột (omega hay Roux-en-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ạ dày - ruột (omega hay Roux-en-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9.04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có cắt nối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có cắt nối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5.045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òn ống rốn tràng, túi thừa Meckel không biến ch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òn ống rốn tràng, túi thừa Meckel không biến ch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4.045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8.045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6.045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ối tắt ruột non - đại tràng hoặc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ối tắt ruột non - đại tràng hoặc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1.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0.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8.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0.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1.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2.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0.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6.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1.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6.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u mạc treo có cắt ruộ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iều trị tắc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tá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8.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tắc ruột do dây chằ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tắc ruột do dây chằ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2.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hực quản nội soi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hực quản nội soi bụ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1.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7.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đại tràng phải mở rộ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oạn đại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đoạn đại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1.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3.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6.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3.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7.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rực tràng, đóng mỏm cụt trực tràng, mở hậu môn nhân tạ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9.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1.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3.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egacolon (phẫu thuật Soave đường hậu môn một thì)</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iều trị Megacolon (phẫu thuật Soave đường hậu môn một thì)</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óng hậu môn nhân tạ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6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3.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4.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8.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9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5.0457</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9.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 + nối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 + nối dạ dày - 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2.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nối dạ dày - 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3.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dạ dày - hỗng tràng, nối túi mật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dạ dày - hỗng tràng, nối túi mật - 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0.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tắt dạ dày - 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1.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0.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6.045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7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8.0458</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8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7.0458</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9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9.0458</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0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0.0458</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đoạn ruột no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đoạn ruột no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1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4.0458</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á tràng bảo tồn đầu tụ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á tràng bảo tồn đầu tụy</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2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3.0458</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ruột no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ruột no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3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4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5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6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7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8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6.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ắt túi thừa tá tràng </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9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0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5.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1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6.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úi thừa đại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đại trà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8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2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đại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3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thủng trực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rực trà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4 </w:t>
            </w:r>
          </w:p>
        </w:tc>
        <w:tc>
          <w:tcPr>
            <w:tcW w:w="164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08b.0459</w:t>
            </w:r>
          </w:p>
        </w:tc>
        <w:tc>
          <w:tcPr>
            <w:tcW w:w="318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đại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đại trà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 + đưa ruột non ra da trên d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 + đưa ruột non ra da trên dò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1.20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ại mỏm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lại mỏm ruột thừ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ruột thừa + rửa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6.04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5.04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rực tràng ống hậu môn đường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11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2.04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0.046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ực tràng ống hậu môn đường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ực tràng ống hậu môn đường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3.046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ác dị tật hậu môn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ại các dị tật hậu môn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5.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reo trực trà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reo trực tràng điều trị sa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4.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5.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6.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5.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4.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3.0462</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0.046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iles qua nội so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iles qua nội so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7.046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do ung thư</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do ung thư</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2.0463</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nạo vét hạ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nạo vét hạc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8.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4.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6.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0.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5b.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6.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4.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8.046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45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24.0463</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46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20.0463</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47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22.0463</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48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82.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ài bể thận qua da</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ài bể thận qua da [nhi]</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49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38.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ường mật ra da</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ường mật ra da</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50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2688.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ường mật ra da do ung thư</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ường mật ra da do ung thư</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51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44.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ang ống mật chủ</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ang ống mật chủ</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52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98.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iệu quản ra thành bụng 1 bên/2 bên</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iệu quản ra thành bụng 1 bên/2 bên</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53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43.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3154 </w:t>
            </w:r>
          </w:p>
        </w:tc>
        <w:tc>
          <w:tcPr>
            <w:tcW w:w="1643"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60.0464</w:t>
            </w:r>
          </w:p>
        </w:tc>
        <w:tc>
          <w:tcPr>
            <w:tcW w:w="318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5"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5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w:t>
            </w:r>
            <w:r>
              <w:rPr>
                <w:color w:val="000000"/>
                <w:spacing w:val="12"/>
                <w:sz w:val="20"/>
                <w:szCs w:val="20"/>
              </w:rPr>
              <w:t>ẫn lưu viêm tấy quanh thận, áp xe thậ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56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57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58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59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34.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0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1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đường mật, đặt dẫn lưu đường mậ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2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3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4.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4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5 </w:t>
            </w:r>
          </w:p>
        </w:tc>
        <w:tc>
          <w:tcPr>
            <w:tcW w:w="164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18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4.04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5.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ắc ruột do bã thức 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1.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4.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ác loại phẫu thuật phân lưu cửa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loại phẫu thuật phân lưu cửa ch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2.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4.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3.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9.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0.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2.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0.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1.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3.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2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3.0465</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niệu đạo</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niệu đạo</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3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2.0465</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niệu quả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niệu quả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4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4.0465</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tầng sinh mô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tầng sinh mô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5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5.0465</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tiểu khu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trực tràng - tiểu khung</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6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36.0465</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sa trực tràng qua đường hậu mô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sa trực tràng qua đường hậu mô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93,4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7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09.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ắt gan khâu vết thương mạch máu: tĩnh mạch trên gan, tĩnh mạch chủ dưới</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khâu vết thương mạch máu: tĩnh mạch trên gan, tĩnh mạch chủ dưới</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8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11.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không điển hình do vỡ gan, cắt gan lớ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không điển hình do vỡ gan, cắt gan lớ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09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13.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không điển hình do vỡ gan, cắt gan nhỏ</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không điển hình do vỡ gan, cắt gan nhỏ</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0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10.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phải hoặc gan trái</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phải hoặc gan trái</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1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12.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hạ phân thùy ga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hạ phân thùy ga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2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33.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sỏi ống mật chủ kèm cắt phân thùy ga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sỏi ống mật chủ kèm cắt phân thùy ga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3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20.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ống mật chủ-hỗng tràng kèm dẫn lưu trong gan và cắt ga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ống mật chủ-hỗng tràng kèm dẫn lưu trong gan và cắt ga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4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25.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chảy máu đường mật: cắt ga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Phẫu thuật chảy máu đường mật: cắt gan</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5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98.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ác phẫu thuật cắt gan khác</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ác phẫu thuật cắt gan khác</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216 </w:t>
            </w:r>
          </w:p>
        </w:tc>
        <w:tc>
          <w:tcPr>
            <w:tcW w:w="164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96.0466</w:t>
            </w:r>
          </w:p>
        </w:tc>
        <w:tc>
          <w:tcPr>
            <w:tcW w:w="3189"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hình chêm, nối gan ruột</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gan hình chêm, nối gan ruột</w:t>
            </w:r>
          </w:p>
        </w:tc>
        <w:tc>
          <w:tcPr>
            <w:tcW w:w="1275"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4.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6.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0.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8.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9.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1.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2.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1.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2.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3.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4.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5.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6.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7.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8.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9.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5.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6.0466</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2.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ạ phân thùy gan, u ga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ạ phân thùy gan, u gan nh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4.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5.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6.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7.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8.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9.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B</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B</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4.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0.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1.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2.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3.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I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6.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II-VI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7.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I-VII-VII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5.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V-V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8.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không điển 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không điển h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7.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0.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phân thùy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gan phân thùy s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9.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phân thùy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gan phân thùy trướ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2.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1.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8.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3.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8.0467</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7.0468</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2,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4.04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6.04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đường mật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eo đường mật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3.04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3.04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4.04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0.04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hẫu thuật nội soi cắt nang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6"/>
                <w:sz w:val="20"/>
                <w:szCs w:val="20"/>
              </w:rPr>
              <w:t>Phẫu thuật nội soi cắt nang đường m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9.0470</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cầm máu vỡ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cầm máu vỡ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2.04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4.0471</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1.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2.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ống mật chủ lấy sỏ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3.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nối OMC -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OMC -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7.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gan chung-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gan chung-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8.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túi mật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nối túi mật - hỗng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4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18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bl>
    <w:p>
      <w:pPr>
        <w:pStyle w:val="Normal"/>
        <w:jc w:val="center"/>
        <w:rPr>
          <w:i/>
          <w:i/>
          <w:iCs/>
          <w:sz w:val="20"/>
          <w:szCs w:val="20"/>
        </w:rPr>
      </w:pPr>
      <w:r>
        <w:rPr>
          <w:i/>
          <w:iCs/>
          <w:sz w:val="20"/>
          <w:szCs w:val="20"/>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40" w:before="80" w:after="0"/>
        <w:ind w:firstLine="454"/>
        <w:jc w:val="right"/>
        <w:rPr>
          <w:rFonts w:eastAsia="Calibri"/>
          <w:i/>
          <w:i/>
          <w:color w:val="000000"/>
          <w:lang w:val="es-ES"/>
        </w:rPr>
      </w:pPr>
      <w:r>
        <w:rPr>
          <w:rFonts w:eastAsia="Calibri"/>
          <w:i/>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8"/>
          <w:headerReference w:type="default" r:id="rId9"/>
          <w:footerReference w:type="even" r:id="rId10"/>
          <w:footerReference w:type="default" r:id="rId11"/>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21+2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1">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3">
        <w:r>
          <w:rPr>
            <w:rStyle w:val="InternetLink"/>
            <w:color w:val="000000"/>
            <w:spacing w:val="-2"/>
            <w:u w:val="none"/>
          </w:rPr>
          <w:t>www.hanoi.gov.vn</w:t>
        </w:r>
      </w:hyperlink>
      <w:bookmarkStart w:id="5" w:name="_PictureBullets"/>
      <w:bookmarkEnd w:id="5"/>
    </w:p>
    <w:sectPr>
      <w:headerReference w:type="even" r:id="rId14"/>
      <w:headerReference w:type="default" r:id="rId15"/>
      <w:footerReference w:type="even" r:id="rId16"/>
      <w:footerReference w:type="default" r:id="rId1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9+2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5">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4">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9+2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9+2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5">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9+2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9+2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0">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1">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gbao@hanoi.gov.vn" TargetMode="External"/><Relationship Id="rId13" Type="http://schemas.openxmlformats.org/officeDocument/2006/relationships/hyperlink" Target="http://www.hanoi.gov.v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4:00Z</dcterms:created>
  <dc:creator>congbao</dc:creator>
  <dc:description/>
  <cp:keywords/>
  <dc:language>en-US</dc:language>
  <cp:lastModifiedBy>admin</cp:lastModifiedBy>
  <cp:lastPrinted>2025-03-17T10:54:00Z</cp:lastPrinted>
  <dcterms:modified xsi:type="dcterms:W3CDTF">2025-03-17T03:55: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